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РКУЛЬСКОГО ГОРОДСКОГО ОКРУГА</w:t>
      </w:r>
    </w:p>
    <w:p>
      <w:pPr>
        <w:pStyle w:val="Style15"/>
        <w:jc w:val="center"/>
        <w:rPr/>
      </w:pPr>
      <w:r>
        <w:rPr/>
        <w:t>Челябинской области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 «__11__»  июля  2024г.   № 52                                                                 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ыве очеред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ятьдесят первого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06.08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Чебаркульского городского округа, руководствуясь статьёй 26 Регламента Собрания депутатов, утвержденного решением Собрания депутатов от 12.01.2012 года №322/143, на основании плана работы Собрания депутатов, утвержденного решением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пятьдесят первое заседание Собрания депутатов Чебаркульского городского округ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06 августа 2024 года в 14-00 часов в малом зале администрации, с внесением вопросов согласно  проекту повестки дн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подлежит опубликованию (обнародованию) на официальном сайте Собрания депутатов Чебаркульского городского округа, в сети «Интернет» </w:t>
      </w:r>
      <w:r>
        <w:rPr>
          <w:sz w:val="28"/>
          <w:szCs w:val="28"/>
          <w:lang w:val="en-US"/>
        </w:rPr>
        <w:t>SD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arc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в социальных сетях сообщение о проведении очередного заседания (Н.Б.Якуп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С.Балан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u w:val="single"/>
        </w:rPr>
      </w:pPr>
      <w:r>
        <w:rPr>
          <w:b/>
          <w:u w:val="single"/>
        </w:rPr>
        <w:t>ПРОЕКТ 1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ОГО  ПЯТЬДЕСЯТ  ПЕРВОГО  ЗАСЕДАНИЯ  СОБРАНИЯ  ДЕПУТАТОВ ЧЕБАРКУЛЬСКОГО  ГОРОДСКОГО  ОКРУГА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.08.2024г.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-00-  18-00  часов,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зал администрации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 проектах решений Собрания депутатов Чебаркульского городского округа: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 награждении Почетной грамотой и Благодарственным письмом Главы и Собрания депутатов Чебаркульского городского округа.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 внесении изменений в решение Собрания депутатов от 19.12.2023 г.№626 «О бюджете Чебаркульского городского округа на 2024 год и плановый период 2025 и 2026 годов». </w:t>
        <w:tab/>
        <w:tab/>
        <w:tab/>
        <w:tab/>
        <w:tab/>
        <w:tab/>
      </w:r>
      <w:r>
        <w:rPr>
          <w:b/>
          <w:i/>
        </w:rPr>
        <w:t xml:space="preserve">                       Докладчик: Таймасова Ольга Геннад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ья Викторовна Ереклинцева // Время, необходимое для доклада 15 мину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3. О согласовании замены части дотации на выравнивание бюджетной обеспеченности   Чебаркульского городского округа  </w:t>
      </w:r>
      <w:r>
        <w:rPr>
          <w:b/>
          <w:i/>
          <w:sz w:val="28"/>
          <w:szCs w:val="28"/>
        </w:rPr>
        <w:t xml:space="preserve">      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кладчик: Таймасова Ольга Геннадьевна// Время, необходимое для доклада 7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Информация об исполнении бюджета Чебаркульского городск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</w:t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i/>
        </w:rPr>
        <w:t>Докладчик: Таймасова Ольга Геннад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ья Викторовна Ереклинцева // Время, необходимое для доклад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 утверждении  перечня объектов коммунальной инфраструктуры-нежилое здание КНС, расположенное на южном берегу озера Кисегач, г.Чебаркуль, подлежащего передаче в муниципальную собственность МО «Чебаркульский городской округ», из федеральной собственности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Алена Владимировна Устьянцева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0" w:name="_Hlk172732824"/>
      <w:bookmarkEnd w:id="0"/>
      <w:r>
        <w:rPr>
          <w:sz w:val="28"/>
          <w:szCs w:val="28"/>
        </w:rPr>
        <w:t xml:space="preserve">1.6. О внесении изменений в решение Собрания депутатов Чебаркульского городского округ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т 02.05.2023г. №487 «Об утверждении перечня объектов коммунальной  инфраструктуры, расположенных в военном городке  №1 г.Чебаркуль (ул.Каширина), подлежащих передаче в муниципальную собственность МО «Чебаркульский городской округ», из федеральной собственности от Министерства обороны Российской Федерации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Алена Владимировна Устьянцева// Время, необходимое для доклада: 5 минут</w:t>
      </w:r>
    </w:p>
    <w:p>
      <w:pPr>
        <w:pStyle w:val="Normal"/>
        <w:jc w:val="both"/>
        <w:rPr/>
      </w:pPr>
      <w:bookmarkStart w:id="1" w:name="_Hlk172732824"/>
      <w:bookmarkEnd w:id="1"/>
      <w:r>
        <w:rPr>
          <w:sz w:val="26"/>
          <w:szCs w:val="26"/>
        </w:rPr>
        <w:t xml:space="preserve">1.7. О рассмотрении  протеста Чебаркульской городской прокуратуры о внесении изменений в Положение о предоставлении 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Чебаркульского городского округа, утвержденное решением СД от  01.02.2022г. №262/177. </w:t>
        <w:tab/>
        <w:tab/>
        <w:tab/>
        <w:tab/>
      </w:r>
      <w:r>
        <w:rPr>
          <w:b/>
          <w:i/>
        </w:rPr>
        <w:t>Докладчик :Старова Наталья Викторовна //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ремя, необходимое для доклада: 7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«О работе участковых Межмуниципального  отдела внутренних дел Российской Федерации отдела «Чебаркульский» Челябинской област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за первое полугодие 2024 года (сравнительный анализ 2023 г.) Планы на второе полугодие 2024 года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>Докладчик: Винс Евгений  Рудольфович//</w:t>
      </w:r>
      <w:r>
        <w:rPr>
          <w:b/>
          <w:i/>
        </w:rPr>
        <w:t xml:space="preserve"> Время, необходимое для доклада 10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1.9. Информация «О выполнении мероприятий по наказам избирателей за истекший период 2024 года»</w:t>
      </w:r>
      <w:r>
        <w:rPr>
          <w:sz w:val="26"/>
          <w:szCs w:val="26"/>
        </w:rPr>
        <w:t xml:space="preserve">             </w:t>
      </w:r>
      <w:r>
        <w:rPr>
          <w:b/>
          <w:i/>
        </w:rPr>
        <w:t xml:space="preserve">Докладчики: Олег Владимирович Еремин, Оксана Петровна Шалимова//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 Информация «Об участии администрации в реализации национальных проектов на территории Чебаркульского городского округа за первое полугодие 2024 год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Образование»//региональные проекты: «Современная школа», «Социальная активность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Успех каждого ребенка»; «Патриотическое воспитание  граждан  РФ»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b/>
          <w:i/>
          <w:lang w:eastAsia="en-US"/>
        </w:rPr>
        <w:t>Докладчик:</w:t>
      </w:r>
      <w:r>
        <w:rPr>
          <w:b/>
          <w:i/>
        </w:rPr>
        <w:t xml:space="preserve"> Оксана Петровна Шалимова Время, необходимое для доклада 5 минут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Демография» (федеральный проект)-«Финансовая поддержка семей при рождении детей» (региональный проект)</w:t>
      </w:r>
    </w:p>
    <w:p>
      <w:pPr>
        <w:pStyle w:val="Normal"/>
        <w:jc w:val="right"/>
        <w:rPr/>
      </w:pPr>
      <w:r>
        <w:rPr>
          <w:b/>
          <w:i/>
        </w:rPr>
        <w:t>Докладчик: Кузнецова Ольга Аркадьевна //Время, необходимое для доклада 5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«Жилье и городская среда» (федеральный проект)-«Формирование комфортной городской среды» (региональный проект) </w:t>
        <w:tab/>
        <w:tab/>
        <w:tab/>
        <w:tab/>
        <w:tab/>
      </w:r>
      <w:r>
        <w:rPr>
          <w:b/>
          <w:i/>
        </w:rPr>
        <w:t xml:space="preserve">Докладчик: Олег Владимирович Ереми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ья Викторовна Ереклинцева// Время, необходимое для доклада 7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8"/>
          <w:szCs w:val="28"/>
        </w:rPr>
        <w:t>1.11. Информация «О мероприятиях по подготовке образовательных учреждений и учреждений дополнительного образования к новому 2024-2025  учебному году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ксана Петровна Шалимова// 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8"/>
          <w:szCs w:val="28"/>
          <w:lang w:eastAsia="en-US"/>
        </w:rPr>
        <w:t>1.12. Информация «О готовности жилищно-коммунального хозяйства к работе в зимний период 2024-2025 годов</w:t>
      </w:r>
      <w:r>
        <w:rPr>
          <w:sz w:val="26"/>
          <w:szCs w:val="26"/>
          <w:lang w:eastAsia="en-US"/>
        </w:rPr>
        <w:t xml:space="preserve">»      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sz w:val="26"/>
          <w:szCs w:val="26"/>
          <w:lang w:eastAsia="en-US"/>
        </w:rPr>
        <w:t xml:space="preserve"> </w:t>
      </w:r>
      <w:r>
        <w:rPr>
          <w:b/>
          <w:i/>
        </w:rPr>
        <w:t>Докладчик: Олег Владимирович Еремин // Время, необходимое для доклада 7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Об обращении в Контрольно-счетную палату Челябинской области о заключении  соглашения о передаче Контрольно-счетной палате Челябинской области полномочий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и: Наталья Викторовна Ереклинцева, Наталья Брониславовна Якупова 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1.14. О внесении изменений в Положение об организации работы депутатами Собрания депутатов  с наказами избирателей Чебаркульского городского округа», утвержденного решением Собрания депутатов от 07.11.2017г. №420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О внесении изменений в Регламент Собрания депутатов Чебаркульского городского округа </w:t>
        <w:tab/>
      </w: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6. О внесении дополнения в Порядок сообщения лицами, замещающими муниципальные должности в представительном органе Чебаркуль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решением Собрания депутатов 02.08.2016г. №17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Информация по результатам экспертно-аналитического мероприятия «Анализ законности, целесообразности, обоснованности, эффективности расходов на закупки для муниципальных нужд (аудит закупок)  в рамках муниципального контракта от 18.12.2023г. №54/23 (на оказание услуг по зимнему содержанию дворовых проездов»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/вопрос инициирован решением совместной ПДК 1-4 от 02.08.2024г. для включения в повестку очередного СД / </w:t>
        <w:tab/>
        <w:tab/>
        <w:tab/>
        <w:tab/>
        <w:tab/>
        <w:tab/>
        <w:tab/>
      </w:r>
      <w:r>
        <w:rPr/>
        <w:t xml:space="preserve"> </w:t>
      </w:r>
      <w:r>
        <w:rPr>
          <w:b/>
          <w:i/>
        </w:rPr>
        <w:t xml:space="preserve">Докладчик: Олег Владимирович Еремин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ия Михайловна Лундина// Время, необходимое для доклада 10 минут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8 Информация об отчете о результатах контрольного мероприятия «Проверка целевого и эффективного использования бюджетных средств, направленных  в 2023 году на реализацию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.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i/>
        </w:rPr>
        <w:t>/вопрос инициирован решением совместной ПДК 1-4 от 02.08.2024г. для включения в повестку очередного СД 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Наталия Михайловна Лундина// Время, необходимое для доклада 10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6:00Z</dcterms:created>
  <dc:creator>Кулакова Т</dc:creator>
  <dc:description/>
  <cp:keywords/>
  <dc:language>en-US</dc:language>
  <cp:lastModifiedBy>Якупова Н.Б.</cp:lastModifiedBy>
  <cp:lastPrinted>2024-07-11T10:04:00Z</cp:lastPrinted>
  <dcterms:modified xsi:type="dcterms:W3CDTF">2024-08-05T08:59:00Z</dcterms:modified>
  <cp:revision>19</cp:revision>
  <dc:subject/>
  <dc:title> </dc:title>
</cp:coreProperties>
</file>